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tbl>
      <w:tblPr>
        <w:tblW w:w="9752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7"/>
        <w:gridCol w:w="5765"/>
      </w:tblGrid>
      <w:tr>
        <w:trPr>
          <w:trHeight w:val="1485" w:hRule="atLeast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kern w:val="2"/>
                <w:lang w:val="en-US" w:bidi="hi-IN"/>
              </w:rPr>
            </w:pPr>
            <w:r>
              <w:rPr>
                <w:rFonts w:eastAsia="Droid Sans;MS Mincho" w:cs="Lohit Hindi;MS Mincho"/>
                <w:kern w:val="2"/>
                <w:lang w:val="en-US" w:bidi="hi-IN"/>
              </w:rPr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val="sr-RS" w:bidi="hi-I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sr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Општи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н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а 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Ириг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Општинска упра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Служба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 за инспекцијске послове</w:t>
            </w:r>
          </w:p>
          <w:p>
            <w:pPr>
              <w:pStyle w:val="Sadrajtabele"/>
              <w:ind w:left="-113" w:hanging="0"/>
              <w:jc w:val="center"/>
              <w:rPr>
                <w:rFonts w:eastAsia="Droid Sans;MS Mincho" w:cs="Lohit Hindi;MS Mincho"/>
                <w:b/>
                <w:b/>
                <w:kern w:val="2"/>
                <w:lang w:val="sr-Latn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Саобраћајна инспекција</w:t>
            </w:r>
          </w:p>
          <w:p>
            <w:pPr>
              <w:pStyle w:val="Normal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НТРОЛ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ЛИСТ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З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БЛАС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                               ИЗВОЂЕЊА РАДОВА И ВРШЕЊА ДРУГИХ ШТЕТНИХ РАДЊИ ОД СТРАНЕ КОРИСНИКА ЈАВНИХ ПУТЕВА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КО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01/2005, 123/2007, 101/2011, 93/2012 и 104/2013 )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КОНТРОЛНА ЛИСТА БРОЈ бр. </w:t>
            </w:r>
            <w:r>
              <w:rPr>
                <w:rFonts w:cs="Times New Roman"/>
                <w:b/>
                <w:bCs/>
                <w:sz w:val="20"/>
                <w:szCs w:val="20"/>
                <w:lang w:val="sr-Latn-RS"/>
              </w:rPr>
              <w:t>1-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5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а извођење радова  и вршења других штетних радњи од стране корисника јавних путева  (чл.44. ЗоЈП) 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ШТЕ ПОСТАВКЕ</w:t>
            </w:r>
          </w:p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  <w:gridCol w:w="5411"/>
            </w:tblGrid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ица и 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1857"/>
        <w:gridCol w:w="351"/>
        <w:gridCol w:w="99"/>
        <w:gridCol w:w="734"/>
        <w:gridCol w:w="796"/>
        <w:gridCol w:w="1530"/>
        <w:gridCol w:w="1674"/>
        <w:gridCol w:w="55"/>
        <w:gridCol w:w="40"/>
        <w:gridCol w:w="10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 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 xml:space="preserve"> одговорн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 у правном лицу 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 xml:space="preserve"> одговорн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привремено или трајно заузимање ј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извођење радова на јавном путу који нису у вези са изградњом, реконструкцијом, одржавањем и заштитом пута</w:t>
            </w:r>
            <w:r>
              <w:rPr>
                <w:bCs/>
                <w:lang w:val="sr-RS"/>
              </w:rPr>
              <w:t>, без претходно прибављених потребних одобрења и сагласности управљача пута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носилац права службености и других права установљених на путу врши извођење радова, којима се оштећује јавни пут или угрожава несметано и безбедно одвијање саобраћаја</w:t>
            </w:r>
            <w:r>
              <w:rPr>
                <w:bCs/>
                <w:lang w:val="sr-RS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испуштање отпадних и других вода и течности на јавни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е врши спречавање отицања вода са пута, а посебно из путног јарка и из пропуста кроз труп пута и спречавање даљег отицања вода ка њиховим реципијентим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 и суседе пут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 и сусед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просипање, остављање или бацање материјала, предмета и смећа на јавни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замашћивање јавног пута мазивима или другим сличним материјалим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је извршено постављање и коришћење светла или других светлосних уређаја на путу и поред пута којима се омета одвијање саобраћаја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се врши орање и извођење других пољопривредних радова на банкинама, косинама и земљишном појасу јавног пут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се врши вучење предмета, материјала, оруђа и др. врста терета по путу (греде, балвани, гране,камени блокови, плугови, дрљаче и сл.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е врши спуштање низ косине засека, усека и насипа јавног пута, дрвене грађе, дрва за огрев, камења и др. материјала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паљење траве и других растиња на јавном путу, као и отпадних предмета и материјал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наношење блата са прилазног пута на јавни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пуштање стоке на јавни пут без надзора, напасање и напајање стоке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окретање запреге, трактора, плуга и др. пољопривредних машина и оруђа на јавном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ко</w:t>
            </w:r>
            <w:r>
              <w:rPr>
                <w:bCs/>
                <w:lang w:val="sr-RS"/>
              </w:rPr>
              <w:t>ч</w:t>
            </w:r>
            <w:r>
              <w:rPr>
                <w:bCs/>
              </w:rPr>
              <w:t>ење запрежних возила спречавањем окретања точкова</w:t>
            </w:r>
            <w:r>
              <w:rPr>
                <w:bCs/>
                <w:lang w:val="sr-RS"/>
              </w:rPr>
              <w:t>?</w:t>
            </w:r>
            <w:r>
              <w:rPr>
                <w:bCs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укључивање возила на пут и искључивање са пута ван прикључка или укрштаја и наношење блата на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заустављање или остављање возила којим се омета коришћење ј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је извршено било какво чињење којим се оштећује или би се могао оштетити јавни пут или ометати саобраћај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-1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7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7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565"/>
      </w:tblGrid>
      <w:tr>
        <w:trPr/>
        <w:tc>
          <w:tcPr>
            <w:tcW w:w="4245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1">
    <w:name w:val="Пасус са листом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6:00Z</dcterms:created>
  <dc:creator>Zorica</dc:creator>
  <dc:description/>
  <dc:language>en-US</dc:language>
  <cp:lastModifiedBy>Ivan</cp:lastModifiedBy>
  <cp:lastPrinted>2015-12-23T06:57:00Z</cp:lastPrinted>
  <dcterms:modified xsi:type="dcterms:W3CDTF">2018-02-23T09:46:00Z</dcterms:modified>
  <cp:revision>2</cp:revision>
  <dc:subject/>
  <dc:title>РЕПУБЛИКА   СРБИЈА</dc:title>
</cp:coreProperties>
</file>